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36"/>
        </w:rPr>
        <w:t>第五届“未央青年学者”论坛参会申请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kern w:val="0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Cs w:val="36"/>
        </w:rPr>
        <w:t>5</w:t>
      </w:r>
      <w:r>
        <w:rPr>
          <w:rFonts w:eastAsia="华文中宋" w:cs="宋体;SimSun" w:ascii="华文中宋" w:hAnsi="华文中宋"/>
          <w:b/>
          <w:bCs/>
          <w:kern w:val="0"/>
          <w:szCs w:val="36"/>
          <w:vertAlign w:val="superscript"/>
        </w:rPr>
        <w:t>th</w:t>
      </w:r>
      <w:r>
        <w:rPr>
          <w:rFonts w:eastAsia="华文中宋" w:cs="宋体;SimSun" w:ascii="华文中宋" w:hAnsi="华文中宋"/>
          <w:b/>
          <w:bCs/>
          <w:kern w:val="0"/>
          <w:szCs w:val="36"/>
        </w:rPr>
        <w:t>WEITYANG YOUNG SCHOLARS CLOUD FORUM APPLICATION FORM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"/>
        <w:gridCol w:w="859"/>
        <w:gridCol w:w="456"/>
        <w:gridCol w:w="690"/>
        <w:gridCol w:w="860"/>
        <w:gridCol w:w="1002"/>
        <w:gridCol w:w="717"/>
        <w:gridCol w:w="859"/>
        <w:gridCol w:w="703"/>
        <w:gridCol w:w="1077"/>
        <w:gridCol w:w="1354"/>
      </w:tblGrid>
      <w:tr>
        <w:trPr>
          <w:trHeight w:val="6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姓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>NAME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 w:val="15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5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出生年月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>B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>IRTHDA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 w:val="15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5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性别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>G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>EN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 w:val="15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5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身高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HEIGH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免冠照片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5"/>
                <w:szCs w:val="21"/>
              </w:rPr>
              <w:t>PHOTO</w:t>
            </w:r>
          </w:p>
        </w:tc>
      </w:tr>
      <w:tr>
        <w:trPr>
          <w:trHeight w:val="7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政治面貌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15"/>
                <w:szCs w:val="15"/>
              </w:rPr>
              <w:t>POLITICS</w:t>
            </w:r>
            <w:r>
              <w:rPr>
                <w:rFonts w:eastAsia="华文中宋" w:cs="华文中宋" w:ascii="华文中宋" w:hAnsi="华文中宋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15"/>
                <w:szCs w:val="15"/>
              </w:rPr>
              <w:t>STATUS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 w:val="15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5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>NATIV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sz w:val="15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5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婚姻状况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>MARITAL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>STATU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华文中宋" w:cs="宋体;SimSun"/>
                <w:color w:val="000000"/>
                <w:sz w:val="24"/>
                <w:szCs w:val="15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最高学历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CREDENTIAL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最高学位</w:t>
            </w:r>
            <w:r>
              <w:rPr>
                <w:rFonts w:eastAsia="华文中宋" w:cs="华文中宋" w:ascii="华文中宋" w:hAnsi="华文中宋"/>
                <w:color w:val="000000"/>
                <w:sz w:val="15"/>
                <w:szCs w:val="21"/>
              </w:rPr>
              <w:t>DEGRE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一级学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>FIRST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>LEVEL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>DISCIPLI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华文中宋" w:cs="宋体;SimSun"/>
                <w:color w:val="000000"/>
                <w:sz w:val="24"/>
                <w:szCs w:val="15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毕业学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>GRADUATE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>SCHOOL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 w:val="15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5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MAJOR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研究方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RESEARCH FEILD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毕业时间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G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RADUATION DAT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博导姓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ADVISOR NA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电子信箱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M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AILBOX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联系电话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T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ELEPHON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首选交流学院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PREFERENCE COLLEGE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学习经历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L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EARNING EXPERIENCE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类型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T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YP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起止年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P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ERIOD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所在学校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NAME OF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M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AJOR</w:t>
            </w:r>
          </w:p>
        </w:tc>
      </w:tr>
      <w:tr>
        <w:trPr>
          <w:trHeight w:val="54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本科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B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ACHELOR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M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ASTER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P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H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联合培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15"/>
                <w:szCs w:val="21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J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OINT-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SUPERVISION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工作经历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W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ORKING EXPERIENC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起止年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P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ERIOD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所在单位及职务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U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NIT AND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D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UTY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工作内容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W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ORK CONTENTS</w:t>
            </w:r>
          </w:p>
        </w:tc>
      </w:tr>
      <w:tr>
        <w:trPr>
          <w:trHeight w:val="46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项目经历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  <w:lang w:bidi="ar"/>
              </w:rPr>
              <w:t>主持参与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>PROJECTS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项目名称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T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ITL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起止时间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P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ERIOD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项目来源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I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NSTITU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排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  <w:lang w:bidi="ar"/>
              </w:rPr>
              <w:t>(n/n)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8"/>
                <w:lang w:bidi="ar"/>
              </w:rPr>
              <w:t>RANK</w:t>
            </w:r>
          </w:p>
        </w:tc>
      </w:tr>
      <w:tr>
        <w:trPr>
          <w:trHeight w:val="819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其他主要家庭成员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15"/>
                <w:szCs w:val="21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F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AMILY MAMBERS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关  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15"/>
                <w:szCs w:val="21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R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EL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姓  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N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AM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日期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B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IRTH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政治面貌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5"/>
                <w:szCs w:val="15"/>
              </w:rPr>
              <w:t>POLITICS</w:t>
            </w:r>
            <w:r>
              <w:rPr>
                <w:rFonts w:eastAsia="华文中宋" w:cs="华文中宋" w:ascii="华文中宋" w:hAnsi="华文中宋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15"/>
                <w:szCs w:val="15"/>
              </w:rPr>
              <w:t>STATUS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工作单位及职务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U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NIT AND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D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UTY</w:t>
            </w:r>
          </w:p>
        </w:tc>
      </w:tr>
      <w:tr>
        <w:trPr>
          <w:trHeight w:val="48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父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P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AREN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配偶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SPOUS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子女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OFFSP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63"/>
        <w:gridCol w:w="1418"/>
        <w:gridCol w:w="954"/>
        <w:gridCol w:w="1266"/>
        <w:gridCol w:w="965"/>
        <w:gridCol w:w="949"/>
        <w:gridCol w:w="965"/>
      </w:tblGrid>
      <w:tr>
        <w:trPr>
          <w:trHeight w:val="98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博士毕业论文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标题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T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ITLE OF DOCTORAL THESIS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近五年论文代表作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15"/>
                <w:szCs w:val="21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5"/>
                <w:szCs w:val="21"/>
                <w:lang w:bidi="ar"/>
              </w:rPr>
              <w:t>不超过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5"/>
                <w:szCs w:val="21"/>
                <w:lang w:bidi="ar"/>
              </w:rPr>
              <w:t>篇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15"/>
                <w:szCs w:val="21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P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APERS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15"/>
                <w:szCs w:val="21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论文题目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  <w:lang w:bidi="ar"/>
              </w:rPr>
              <w:t>IT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刊物名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5"/>
                <w:szCs w:val="21"/>
              </w:rPr>
              <w:t>JOURN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发表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时间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P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 xml:space="preserve">UBLICATION 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DA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中科院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分区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CAS DIVIS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影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因子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I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F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排名</w:t>
            </w:r>
            <w:r>
              <w:rPr>
                <w:rStyle w:val="Font31"/>
                <w:lang w:bidi="ar"/>
              </w:rPr>
              <w:t>(n/n)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Style w:val="Font31"/>
                <w:sz w:val="13"/>
                <w:lang w:bidi="ar"/>
              </w:rPr>
              <w:t>RANK</w:t>
            </w:r>
          </w:p>
        </w:tc>
      </w:tr>
      <w:tr>
        <w:trPr>
          <w:trHeight w:val="1303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其他成果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15"/>
                <w:lang w:bidi="ar"/>
              </w:rPr>
              <w:t>OTHER ACHIEVEMENTS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中宋" w:hAnsi="华文中宋" w:eastAsia="华文中宋" w:cs="华文中宋"/>
                <w:color w:val="000000"/>
                <w:sz w:val="15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5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科研及学术获奖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AWARD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获奖名称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T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奖励单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5"/>
                <w:szCs w:val="21"/>
              </w:rPr>
              <w:t>I</w:t>
            </w:r>
            <w:r>
              <w:rPr>
                <w:rFonts w:eastAsia="华文中宋" w:cs="华文中宋" w:ascii="华文中宋" w:hAnsi="华文中宋"/>
                <w:color w:val="000000"/>
                <w:sz w:val="15"/>
                <w:szCs w:val="21"/>
              </w:rPr>
              <w:t>NSTITUTION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获奖级别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C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LASS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获奖时间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D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A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排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R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ANK</w:t>
            </w:r>
          </w:p>
        </w:tc>
      </w:tr>
      <w:tr>
        <w:trPr>
          <w:trHeight w:val="59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bidi="ar"/>
              </w:rPr>
              <w:t>备注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C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5"/>
                <w:szCs w:val="21"/>
                <w:lang w:bidi="ar"/>
              </w:rPr>
              <w:t>OMMENTS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华文中宋" w:cs="宋体;SimSun"/>
                <w:color w:val="00000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备注：</w:t>
      </w:r>
      <w:r>
        <w:rPr>
          <w:b/>
          <w:color w:val="FF0000"/>
        </w:rPr>
        <w:t>项目经历、论文代表作请以附件的形式提供支撑材料。</w:t>
      </w:r>
    </w:p>
    <w:sectPr>
      <w:headerReference w:type="default" r:id="rId2"/>
      <w:type w:val="nextPage"/>
      <w:pgSz w:w="11906" w:h="16838"/>
      <w:pgMar w:left="907" w:right="907" w:gutter="0" w:header="431" w:top="9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中宋" w:hAnsi="华文中宋" w:eastAsia="华文中宋" w:cs="宋体;SimSun"/>
        <w:b/>
        <w:b/>
        <w:bCs/>
        <w:kern w:val="0"/>
        <w:sz w:val="36"/>
        <w:szCs w:val="36"/>
      </w:rPr>
    </w:pPr>
    <w:r>
      <w:rPr>
        <w:rFonts w:eastAsia="华文中宋" w:cs="宋体;SimSun" w:ascii="华文中宋" w:hAnsi="华文中宋"/>
        <w:b/>
        <w:bCs/>
        <w:kern w:val="0"/>
        <w:sz w:val="36"/>
        <w:szCs w:val="36"/>
      </w:rPr>
      <w:drawing>
        <wp:inline distT="0" distB="0" distL="0" distR="0">
          <wp:extent cx="1901825" cy="3727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qFormat/>
    <w:rPr>
      <w:sz w:val="18"/>
      <w:szCs w:val="18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乔明哲</dc:creator>
  <dc:description/>
  <cp:keywords/>
  <dc:language>en-US</dc:language>
  <cp:lastModifiedBy>党梓睿</cp:lastModifiedBy>
  <cp:lastPrinted>2021-10-19T18:57:00Z</cp:lastPrinted>
  <dcterms:modified xsi:type="dcterms:W3CDTF">2021-10-22T08:01:00Z</dcterms:modified>
  <cp:revision>3</cp:revision>
  <dc:subject/>
  <dc:title>陕西科技大学人才招聘个人信息详表（BO,B1,B2）-应聘博士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D51744E304948A7656D1A53A08E5F</vt:lpwstr>
  </property>
  <property fmtid="{D5CDD505-2E9C-101B-9397-08002B2CF9AE}" pid="3" name="KSOProductBuildVer">
    <vt:lpwstr>2052-11.1.0.10938</vt:lpwstr>
  </property>
</Properties>
</file>